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UNIVERSITY OF IBADAN SCHOLARSHIP/TUTORIAL ASSISTANTSHIP SCHEME HONORARIUM CLAIMS FORM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Name of Claimant 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epartment 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>E-mail Address _________________________Tel. No. 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ate of Award of Scholarship/Tutorial Assistantship 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Month for which claims are being made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</w:t>
        <w:tab/>
        <w:t>Amount being requested 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  <w:tab/>
        <w:t>Signature and Date 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</w:t>
        <w:tab/>
        <w:t>Bank and Bank Branch 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Account No. 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0.</w:t>
        <w:tab/>
        <w:t>Sort Code 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11.</w:t>
        <w:tab/>
        <w:t>Endorsement of Head of Department and Date ____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61290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12.</w:t>
        <w:tab/>
        <w:t>Endorsement by the Provost, Postgraduate College and Dat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70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</w:t>
        <w:tab/>
        <w:t>Approval by the Bursar and Date 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4.</w:t>
        <w:tab/>
        <w:t>Action by the Finance Office 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___________________________</w:t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24"/>
          <w:szCs w:val="24"/>
        </w:rPr>
        <w:t>*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Endorsement implies a confirmation that the claimant has discharged his/her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duties satisfactori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1:00Z</dcterms:created>
  <dc:creator>HP</dc:creator>
  <dc:description/>
  <cp:keywords/>
  <dc:language>en-US</dc:language>
  <cp:lastModifiedBy>ladi subair</cp:lastModifiedBy>
  <cp:lastPrinted>2013-03-20T02:11:00Z</cp:lastPrinted>
  <dcterms:modified xsi:type="dcterms:W3CDTF">2019-02-21T10:27:00Z</dcterms:modified>
  <cp:revision>4</cp:revision>
  <dc:subject/>
  <dc:title/>
</cp:coreProperties>
</file>