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NIVERSITY OF IBADA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HE POSTGRADUATE COLLEG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7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.25pt;margin-top:5.9pt;width:134pt;height:13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89860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ANNUAL PROGRESS REPORTS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.Phil., M.Phil./Ph.D. and Ph.D Student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TY OF IBAD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OSTGRADUATE COLLEGE</w:t>
      </w:r>
    </w:p>
    <w:p>
      <w:pPr>
        <w:pStyle w:val="Normal"/>
        <w:jc w:val="center"/>
        <w:rPr/>
      </w:pPr>
      <w:r>
        <w:rPr/>
        <w:t xml:space="preserve">ANNUAL PROGRESS REPORTS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.PHIL, M.PHIL /PH.D and PH.D STUDENTS 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CTIVES</w:t>
      </w:r>
    </w:p>
    <w:p>
      <w:pPr>
        <w:pStyle w:val="Normal"/>
        <w:jc w:val="both"/>
        <w:rPr/>
      </w:pPr>
      <w:r>
        <w:rPr/>
        <w:t>The objectives of this evaluation report are to: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1.</w:t>
        <w:tab/>
        <w:t>provide a mechanism for effective monitoring of the conduct, supervision and administration of students’ research degree programmes;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2.</w:t>
        <w:tab/>
        <w:t xml:space="preserve">help in early diagnosis of research-related problems with a view to solving them before they become intractable; and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3.</w:t>
        <w:tab/>
        <w:t>assist students, supervisors and administrators to optimize the use of relevant resources for the successful completion of research degrees at the University of Ibad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STRUCTIONS TO STUDENTS </w:t>
      </w:r>
    </w:p>
    <w:p>
      <w:pPr>
        <w:pStyle w:val="Normal"/>
        <w:ind w:left="1440" w:hanging="720"/>
        <w:jc w:val="both"/>
        <w:rPr/>
      </w:pPr>
      <w:r>
        <w:rPr>
          <w:sz w:val="20"/>
        </w:rPr>
        <w:t>a)</w:t>
        <w:tab/>
        <w:t xml:space="preserve">It is the student’s responsibility to ensure that Sections A, B and C of this report are completed early in the session. </w:t>
      </w:r>
    </w:p>
    <w:p>
      <w:pPr>
        <w:pStyle w:val="Normal"/>
        <w:ind w:left="1440" w:hanging="720"/>
        <w:jc w:val="both"/>
        <w:rPr/>
      </w:pPr>
      <w:r>
        <w:rPr>
          <w:sz w:val="20"/>
        </w:rPr>
        <w:t>b)</w:t>
        <w:tab/>
        <w:t>A student who has more than one supervisor should print additional supervisor’s evaluation form (Section B) to be attached to the annual progress report.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c)</w:t>
        <w:tab/>
        <w:t xml:space="preserve">Renewal of registration is contingent upon the completion and submission of this form to the appropriate Faculty/Institute/Centre on time. </w:t>
      </w:r>
    </w:p>
    <w:p>
      <w:pPr>
        <w:pStyle w:val="Normal"/>
        <w:ind w:left="1440" w:hanging="720"/>
        <w:jc w:val="both"/>
        <w:rPr>
          <w:b/>
          <w:b/>
          <w:sz w:val="20"/>
        </w:rPr>
      </w:pPr>
      <w:r>
        <w:rPr>
          <w:sz w:val="20"/>
        </w:rPr>
        <w:t>d)</w:t>
        <w:tab/>
      </w:r>
      <w:r>
        <w:rPr>
          <w:b/>
          <w:sz w:val="20"/>
        </w:rPr>
        <w:t xml:space="preserve">All completed forms shall be batched and sent to the Postgraduate College through the Deans/Directors of Faculties/Institutes/Centres, NOT BY STUDENTS.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e)</w:t>
        <w:tab/>
        <w:t xml:space="preserve">Any questions about this form or about postgraduate registration in general should be directed to the Sub-Dean (Postgraduate) of your Faculty/Institute/Centr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TION A: STUDENT’S SELF-ASSESSMENT </w:t>
      </w:r>
    </w:p>
    <w:p>
      <w:pPr>
        <w:pStyle w:val="Normal"/>
        <w:jc w:val="both"/>
        <w:rPr>
          <w:b/>
          <w:b/>
        </w:rPr>
      </w:pPr>
      <w:r>
        <w:rPr>
          <w:b/>
        </w:rPr>
        <w:t>(Must be completed by the student)</w:t>
      </w:r>
    </w:p>
    <w:p>
      <w:pPr>
        <w:pStyle w:val="Normal"/>
        <w:jc w:val="both"/>
        <w:rPr>
          <w:b/>
          <w:b/>
        </w:rPr>
      </w:pPr>
      <w:r>
        <w:rPr/>
        <w:tab/>
        <w:t>(a)</w:t>
        <w:tab/>
      </w:r>
      <w:r>
        <w:rPr>
          <w:b/>
        </w:rPr>
        <w:t>BACKGROUND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1.</w:t>
        <w:tab/>
        <w:t>Full Name (Surname last, in CAPITALS)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……………………………………………………………………………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2.</w:t>
        <w:tab/>
        <w:t>Matriculation No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3.</w:t>
        <w:tab/>
        <w:t xml:space="preserve">Date of Birth:…………………………………………..... </w:t>
        <w:tab/>
        <w:t xml:space="preserve">             Sex: M (  )   F (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4.</w:t>
        <w:tab/>
        <w:t>Department:..………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5.</w:t>
        <w:tab/>
        <w:t>Faculty/Institute/Centre: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6.</w:t>
        <w:tab/>
        <w:t>Degree in View: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7.</w:t>
        <w:tab/>
        <w:t>Area of Specialization:……………………………………………………………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8.</w:t>
        <w:tab/>
        <w:t>Title of Research:……………………………………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9.</w:t>
        <w:tab/>
        <w:t>Current Mode of Study:  (a) Full-Time  (   )</w:t>
        <w:tab/>
        <w:tab/>
        <w:t>Part-Time   (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10.</w:t>
        <w:tab/>
        <w:t>(a)  Date of first registration for the  programme: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b)  Date of last Registration for the current programme: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11.</w:t>
        <w:tab/>
        <w:t>Number of Semesters completed so far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2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710"/>
        <w:gridCol w:w="298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of Semesters Registere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of Semesters Suspended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a)  M. Ph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(b)  M.Phil/Ph.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) Ph.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b)</w:t>
        <w:tab/>
      </w:r>
      <w:r>
        <w:rPr>
          <w:b/>
        </w:rPr>
        <w:t xml:space="preserve">PROGRESS REPORT </w:t>
      </w:r>
    </w:p>
    <w:p>
      <w:pPr>
        <w:pStyle w:val="Normal"/>
        <w:ind w:firstLine="720"/>
        <w:jc w:val="both"/>
        <w:rPr/>
      </w:pPr>
      <w:r>
        <w:rPr>
          <w:sz w:val="20"/>
        </w:rPr>
        <w:tab/>
        <w:t>12.</w:t>
        <w:tab/>
        <w:t xml:space="preserve">Which of the following aspects of your research programme are in progress or have been </w:t>
        <w:tab/>
        <w:tab/>
        <w:tab/>
        <w:tab/>
        <w:t>completed?  (Tick appropriate boxes in both column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                (a)</w:t>
        <w:tab/>
        <w:tab/>
        <w:t>(b)</w:t>
        <w:tab/>
        <w:tab/>
        <w:t xml:space="preserve">      (c)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</w:t>
      </w:r>
      <w:r>
        <w:rPr>
          <w:b/>
          <w:sz w:val="20"/>
        </w:rPr>
        <w:t xml:space="preserve">Completed </w:t>
        <w:tab/>
        <w:t xml:space="preserve">         In Progress            Not Applicabl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i)</w:t>
        <w:tab/>
        <w:t xml:space="preserve">Course work:……….….  Units passed </w:t>
        <w:tab/>
        <w:t>(    )</w:t>
        <w:tab/>
        <w:tab/>
        <w:t>(    )</w:t>
        <w:tab/>
        <w:tab/>
        <w:t>(    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ii)</w:t>
        <w:tab/>
        <w:t xml:space="preserve">Literature Review </w:t>
        <w:tab/>
        <w:tab/>
        <w:tab/>
        <w:t>(    )</w:t>
        <w:tab/>
        <w:tab/>
        <w:t xml:space="preserve">(    ) </w:t>
        <w:tab/>
        <w:tab/>
        <w:t>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iii)</w:t>
        <w:tab/>
        <w:t xml:space="preserve">M.Phil/Ph.D Conversion Examination </w:t>
        <w:tab/>
        <w:t>(    )</w:t>
        <w:tab/>
        <w:tab/>
        <w:t xml:space="preserve">(    ) </w:t>
        <w:tab/>
        <w:tab/>
        <w:t>(    )</w:t>
      </w:r>
    </w:p>
    <w:p>
      <w:pPr>
        <w:pStyle w:val="Normal"/>
        <w:jc w:val="both"/>
        <w:rPr/>
      </w:pPr>
      <w:r>
        <w:rPr>
          <w:sz w:val="20"/>
        </w:rPr>
        <w:tab/>
        <w:t>(iv)</w:t>
        <w:tab/>
        <w:t>Pre-Field Seminar</w:t>
        <w:tab/>
        <w:tab/>
        <w:tab/>
        <w:t>(    )</w:t>
        <w:tab/>
        <w:tab/>
        <w:t xml:space="preserve">(    ) </w:t>
        <w:tab/>
        <w:tab/>
        <w:t>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v)</w:t>
        <w:tab/>
        <w:t xml:space="preserve">Field Work </w:t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vi)</w:t>
        <w:tab/>
        <w:t>Laboratory Experiments</w:t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vii)</w:t>
        <w:tab/>
        <w:t xml:space="preserve">Data Analysis </w:t>
        <w:tab/>
        <w:tab/>
        <w:tab/>
        <w:tab/>
        <w:t>(    )</w:t>
        <w:tab/>
        <w:tab/>
        <w:t>(    )</w:t>
        <w:tab/>
        <w:tab/>
        <w:t>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viii)</w:t>
        <w:tab/>
        <w:t xml:space="preserve">Post Field Seminar </w:t>
        <w:tab/>
        <w:tab/>
        <w:tab/>
        <w:t>(    )</w:t>
        <w:tab/>
        <w:tab/>
        <w:t xml:space="preserve">(    ) </w:t>
        <w:tab/>
        <w:tab/>
        <w:t>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ix)</w:t>
        <w:tab/>
        <w:t xml:space="preserve">First Draft of Thesis/Dissertation </w:t>
        <w:tab/>
        <w:tab/>
        <w:t>(    )</w:t>
        <w:tab/>
        <w:tab/>
        <w:t>(    )</w:t>
        <w:tab/>
        <w:tab/>
        <w:t>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x)</w:t>
        <w:tab/>
        <w:t xml:space="preserve">Registration of Title </w:t>
        <w:tab/>
        <w:tab/>
        <w:tab/>
        <w:t>(    )</w:t>
        <w:tab/>
        <w:tab/>
        <w:t xml:space="preserve">(    ) </w:t>
        <w:tab/>
        <w:tab/>
        <w:t>(   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xi)</w:t>
        <w:tab/>
        <w:t>Others, please specify………………………………………………………………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13.</w:t>
        <w:tab/>
        <w:t xml:space="preserve">What is your perception of your progress in the past 12 months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tick one appropriate optio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a)</w:t>
        <w:tab/>
        <w:t xml:space="preserve">Very Good </w:t>
        <w:tab/>
        <w:tab/>
        <w:tab/>
        <w:t>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b)</w:t>
        <w:tab/>
        <w:t>Good</w:t>
        <w:tab/>
        <w:tab/>
        <w:tab/>
        <w:tab/>
        <w:t>(    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c)</w:t>
        <w:tab/>
        <w:t xml:space="preserve">Fair </w:t>
        <w:tab/>
        <w:tab/>
        <w:tab/>
        <w:tab/>
        <w:t>(    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d)</w:t>
        <w:tab/>
        <w:t>Poor</w:t>
        <w:tab/>
        <w:tab/>
        <w:tab/>
        <w:tab/>
        <w:t>(    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ab/>
        <w:tab/>
        <w:tab/>
      </w:r>
      <w:r>
        <w:rPr>
          <w:b/>
          <w:i/>
          <w:sz w:val="20"/>
        </w:rPr>
        <w:t>Go to 16 if you ticked Q.13 (a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14.</w:t>
        <w:tab/>
        <w:t>What are the probable reasons for your perceived poor progress so far?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ab/>
        <w:tab/>
        <w:tab/>
      </w:r>
      <w:r>
        <w:rPr>
          <w:b/>
          <w:i/>
          <w:sz w:val="20"/>
        </w:rPr>
        <w:t>(Tick as many boxes as appropriat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a)</w:t>
        <w:tab/>
        <w:t xml:space="preserve">I have to combine the research with full-time employment </w:t>
        <w:tab/>
        <w:tab/>
        <w:t>(    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b)</w:t>
        <w:tab/>
        <w:t xml:space="preserve">Interaction with my supervisor is less than satisfactory </w:t>
        <w:tab/>
        <w:tab/>
        <w:t>(    )</w:t>
      </w:r>
    </w:p>
    <w:p>
      <w:pPr>
        <w:pStyle w:val="Normal"/>
        <w:jc w:val="both"/>
        <w:rPr/>
      </w:pPr>
      <w:r>
        <w:rPr>
          <w:sz w:val="20"/>
        </w:rPr>
        <w:tab/>
        <w:tab/>
        <w:t>(c)</w:t>
        <w:tab/>
        <w:t xml:space="preserve">My supervisor has not been available for more than six months </w:t>
        <w:tab/>
        <w:t>(    )</w:t>
      </w:r>
    </w:p>
    <w:p>
      <w:pPr>
        <w:pStyle w:val="Normal"/>
        <w:jc w:val="both"/>
        <w:rPr/>
      </w:pPr>
      <w:r>
        <w:rPr>
          <w:sz w:val="20"/>
        </w:rPr>
        <w:tab/>
        <w:tab/>
        <w:t>(d)</w:t>
        <w:tab/>
        <w:t xml:space="preserve">I had to change my supervisor </w:t>
        <w:tab/>
        <w:tab/>
        <w:tab/>
        <w:tab/>
        <w:tab/>
        <w:t>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e)</w:t>
        <w:tab/>
        <w:t>I need more funds</w:t>
        <w:tab/>
        <w:tab/>
        <w:tab/>
        <w:tab/>
        <w:tab/>
        <w:tab/>
        <w:t>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f)</w:t>
        <w:tab/>
        <w:t xml:space="preserve">Library and other resources required for my work are not availab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locally </w:t>
        <w:tab/>
        <w:tab/>
        <w:tab/>
        <w:tab/>
        <w:tab/>
        <w:tab/>
        <w:tab/>
        <w:tab/>
        <w:t>(    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>(g)</w:t>
        <w:tab/>
        <w:t>Others, Please specif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15.</w:t>
        <w:tab/>
        <w:t>What efforts are you making to resolve the above-mentioned challenge(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16.</w:t>
        <w:tab/>
        <w:t>Student’s Signature and Date: 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 xml:space="preserve">*  No. of semesters spent on M.Phil/Ph.D counts towards the completion of the </w:t>
        <w:tab/>
        <w:tab/>
        <w:t xml:space="preserve">    </w:t>
        <w:tab/>
        <w:tab/>
        <w:t xml:space="preserve">Ph.D programm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TION B:  SUPERVISOR’S EVALUATION 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ab/>
        <w:tab/>
        <w:t xml:space="preserve">  </w:t>
      </w:r>
      <w:r>
        <w:rPr>
          <w:i/>
          <w:sz w:val="20"/>
        </w:rPr>
        <w:t>(To be completed by the Student’s Supervisor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1.</w:t>
        <w:tab/>
        <w:t>Student’s Name:…………………………………………………Matric. No.: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2.</w:t>
        <w:tab/>
        <w:t xml:space="preserve">I have been supervising the student since……………...………………. academic Session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720"/>
        <w:jc w:val="both"/>
        <w:rPr>
          <w:i/>
          <w:i/>
          <w:sz w:val="20"/>
        </w:rPr>
      </w:pPr>
      <w:r>
        <w:rPr>
          <w:sz w:val="20"/>
        </w:rPr>
        <w:t>3.</w:t>
        <w:tab/>
        <w:t xml:space="preserve">The student has completed or is currently engaged in the following aspects of his/her research programme:  </w:t>
      </w:r>
      <w:r>
        <w:rPr>
          <w:i/>
          <w:sz w:val="20"/>
        </w:rPr>
        <w:t>(Tick appropriate boxes in both column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 (a)</w:t>
        <w:tab/>
        <w:t xml:space="preserve">                (b)</w:t>
        <w:tab/>
        <w:t xml:space="preserve">         (c)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sz w:val="18"/>
        </w:rPr>
        <w:t xml:space="preserve">Completed       In Progress </w:t>
      </w:r>
      <w:r>
        <w:rPr>
          <w:sz w:val="18"/>
        </w:rPr>
        <w:tab/>
      </w:r>
      <w:r>
        <w:rPr>
          <w:b/>
          <w:sz w:val="18"/>
        </w:rPr>
        <w:t>Not Applicable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i)</w:t>
        <w:tab/>
        <w:t xml:space="preserve">Course work:……….….  Units passed </w:t>
        <w:tab/>
        <w:t xml:space="preserve">      (    )</w:t>
        <w:tab/>
        <w:tab/>
        <w:t>(    )</w:t>
        <w:tab/>
        <w:t xml:space="preserve">        (    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ii)</w:t>
        <w:tab/>
        <w:t xml:space="preserve">Literature Review </w:t>
        <w:tab/>
        <w:tab/>
        <w:tab/>
        <w:t xml:space="preserve">      (    )</w:t>
        <w:tab/>
        <w:tab/>
        <w:t xml:space="preserve">(    ) </w:t>
        <w:tab/>
        <w:t xml:space="preserve">        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iii)</w:t>
        <w:tab/>
        <w:t xml:space="preserve">M.Phil/Ph.D Conversion Examination </w:t>
        <w:tab/>
        <w:t xml:space="preserve">      (    )</w:t>
        <w:tab/>
        <w:tab/>
        <w:t xml:space="preserve">(    ) </w:t>
        <w:tab/>
        <w:t xml:space="preserve">        (    )</w:t>
      </w:r>
    </w:p>
    <w:p>
      <w:pPr>
        <w:pStyle w:val="Normal"/>
        <w:jc w:val="both"/>
        <w:rPr/>
      </w:pPr>
      <w:r>
        <w:rPr>
          <w:sz w:val="20"/>
        </w:rPr>
        <w:tab/>
        <w:tab/>
        <w:t>(iv)</w:t>
        <w:tab/>
        <w:t>Pre-Field Seminar</w:t>
        <w:tab/>
        <w:tab/>
        <w:tab/>
        <w:t xml:space="preserve">      (    )</w:t>
        <w:tab/>
        <w:tab/>
        <w:t xml:space="preserve">(    ) </w:t>
        <w:tab/>
        <w:t xml:space="preserve">        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v)</w:t>
        <w:tab/>
        <w:t xml:space="preserve">Field Work </w:t>
        <w:tab/>
        <w:tab/>
        <w:tab/>
        <w:tab/>
        <w:t xml:space="preserve">      (    )</w:t>
        <w:tab/>
        <w:tab/>
        <w:t>(    )</w:t>
        <w:tab/>
        <w:t xml:space="preserve">        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vi)</w:t>
        <w:tab/>
        <w:t>Laboratory Experiments</w:t>
        <w:tab/>
        <w:tab/>
        <w:tab/>
        <w:t xml:space="preserve">      (    )</w:t>
        <w:tab/>
        <w:tab/>
        <w:t>(    )</w:t>
        <w:tab/>
        <w:t xml:space="preserve">        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vii)</w:t>
        <w:tab/>
        <w:t xml:space="preserve">Data Analysis </w:t>
        <w:tab/>
        <w:tab/>
        <w:tab/>
        <w:tab/>
        <w:t xml:space="preserve">      (    )</w:t>
        <w:tab/>
        <w:tab/>
        <w:t>(    )</w:t>
        <w:tab/>
        <w:t xml:space="preserve">        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viii)</w:t>
        <w:tab/>
        <w:t xml:space="preserve">Post Field Seminar </w:t>
        <w:tab/>
        <w:tab/>
        <w:tab/>
        <w:t xml:space="preserve">      (    )</w:t>
        <w:tab/>
        <w:tab/>
        <w:t xml:space="preserve">(    ) </w:t>
        <w:tab/>
        <w:t xml:space="preserve">        (    )</w:t>
      </w:r>
    </w:p>
    <w:p>
      <w:pPr>
        <w:pStyle w:val="Normal"/>
        <w:jc w:val="both"/>
        <w:rPr/>
      </w:pPr>
      <w:r>
        <w:rPr>
          <w:sz w:val="20"/>
        </w:rPr>
        <w:tab/>
        <w:tab/>
        <w:t>(ix)</w:t>
        <w:tab/>
        <w:t xml:space="preserve">First Draft of Thesis/Dissertation </w:t>
        <w:tab/>
        <w:tab/>
        <w:t xml:space="preserve">      (    )</w:t>
        <w:tab/>
        <w:tab/>
        <w:t>(    )</w:t>
        <w:tab/>
        <w:t xml:space="preserve">        (    )</w:t>
      </w:r>
    </w:p>
    <w:p>
      <w:pPr>
        <w:pStyle w:val="Normal"/>
        <w:jc w:val="both"/>
        <w:rPr/>
      </w:pPr>
      <w:r>
        <w:rPr>
          <w:sz w:val="20"/>
        </w:rPr>
        <w:tab/>
        <w:tab/>
        <w:t>(x)</w:t>
        <w:tab/>
        <w:t xml:space="preserve">Registration of Title </w:t>
        <w:tab/>
        <w:tab/>
        <w:tab/>
        <w:t xml:space="preserve">      (    )</w:t>
        <w:tab/>
        <w:tab/>
        <w:t xml:space="preserve">(    )     </w:t>
        <w:tab/>
        <w:t xml:space="preserve">        (   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xi)</w:t>
        <w:tab/>
        <w:t>Others, please specify………………………………………………………………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>………………………………………………………………………………………………</w:t>
        <w:tab/>
        <w:tab/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4.</w:t>
        <w:tab/>
        <w:t>Which of the following summarizes the student’s performance in the past 12 months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a)</w:t>
        <w:tab/>
        <w:t xml:space="preserve">Very Good </w:t>
        <w:tab/>
        <w:tab/>
        <w:tab/>
        <w:t>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b)</w:t>
        <w:tab/>
        <w:t>Good</w:t>
        <w:tab/>
        <w:tab/>
        <w:tab/>
        <w:tab/>
        <w:t>(    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c)</w:t>
        <w:tab/>
        <w:t xml:space="preserve">Fair </w:t>
        <w:tab/>
        <w:tab/>
        <w:tab/>
        <w:tab/>
        <w:t>(    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d)</w:t>
        <w:tab/>
        <w:t>Poor</w:t>
        <w:tab/>
        <w:tab/>
        <w:tab/>
        <w:tab/>
        <w:t>(    )</w:t>
      </w:r>
    </w:p>
    <w:p>
      <w:pPr>
        <w:pStyle w:val="Normal"/>
        <w:jc w:val="both"/>
        <w:rPr/>
      </w:pPr>
      <w:r>
        <w:rPr>
          <w:i/>
          <w:sz w:val="20"/>
        </w:rPr>
        <w:tab/>
        <w:tab/>
        <w:tab/>
      </w:r>
      <w:r>
        <w:rPr>
          <w:b/>
          <w:i/>
          <w:sz w:val="20"/>
        </w:rPr>
        <w:t>Go to Q. 7 if you ticked Q4 (a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160" w:hanging="720"/>
        <w:jc w:val="both"/>
        <w:rPr>
          <w:sz w:val="20"/>
        </w:rPr>
      </w:pPr>
      <w:r>
        <w:rPr>
          <w:sz w:val="20"/>
        </w:rPr>
        <w:t>5.</w:t>
        <w:tab/>
        <w:t>If your evaluation of the student’s performance suggests that his/her progress has been poor can you suggest possible reasons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a)</w:t>
        <w:tab/>
        <w:t xml:space="preserve">The student is not devoting sufficient time to the research </w:t>
        <w:tab/>
        <w:tab/>
        <w:t>(    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b)</w:t>
        <w:tab/>
        <w:t xml:space="preserve">The required resources for the student’s work are not available </w:t>
        <w:tab/>
        <w:t>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c)</w:t>
        <w:tab/>
        <w:t>The research needs important inputs fr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i)</w:t>
        <w:tab/>
        <w:t xml:space="preserve">other departments/units of the University of Ibadan </w:t>
        <w:tab/>
        <w:tab/>
        <w:t>(    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ii)</w:t>
        <w:tab/>
        <w:t xml:space="preserve">resources outside the University of Ibadan </w:t>
        <w:tab/>
        <w:tab/>
        <w:tab/>
        <w:t>(    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d)</w:t>
        <w:tab/>
        <w:t xml:space="preserve">The orientation of the student’s work has change beyond m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interest and/or competence </w:t>
        <w:tab/>
        <w:tab/>
        <w:tab/>
        <w:tab/>
        <w:tab/>
        <w:t>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e)</w:t>
        <w:tab/>
        <w:t xml:space="preserve">The student’s financial resources appear inadequate to cope wit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the research </w:t>
        <w:tab/>
        <w:tab/>
        <w:tab/>
        <w:tab/>
        <w:tab/>
        <w:tab/>
        <w:tab/>
        <w:t>(    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f)</w:t>
        <w:tab/>
        <w:t>Others, please specify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6.</w:t>
        <w:tab/>
        <w:t>Please state efforts being made to address the challenge(s) mentioned abov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>………………………………………………………………………………………………</w:t>
        <w:tab/>
        <w:tab/>
        <w:tab/>
        <w:t>………………………………………………………………………………………………</w:t>
      </w:r>
    </w:p>
    <w:p>
      <w:pPr>
        <w:pStyle w:val="Normal"/>
        <w:ind w:left="2160" w:hanging="720"/>
        <w:jc w:val="both"/>
        <w:rPr>
          <w:sz w:val="20"/>
        </w:rPr>
      </w:pPr>
      <w:r>
        <w:rPr>
          <w:sz w:val="20"/>
        </w:rPr>
        <w:t>7.</w:t>
        <w:tab/>
        <w:t>If the student continues to work at the current rate, how long will it take to complete the research programme?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>(a)  ………………………………………………..  Semester(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(b)  ………………………………………………..  I don’t know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Supervisor’s Name:  ………………………………………………………………………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Signature:</w:t>
        <w:tab/>
        <w:t xml:space="preserve">          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TION C:  DEPARTMENTAL RECOMMENDATION 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ab/>
        <w:tab/>
        <w:t xml:space="preserve">  </w:t>
      </w:r>
      <w:r>
        <w:rPr>
          <w:i/>
          <w:sz w:val="20"/>
        </w:rPr>
        <w:t>(To be completed by the Head of Department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a)</w:t>
        <w:tab/>
        <w:t>Having thoroughly examined the student’s and supervisor’s evaluation of progress in the past year, and having discussed the issues raised in Section A and B of this questionnaire with the supervisor, bearing in mind the University of Ibadan’s regulations for Postgraduate studies, I recommend as follows (tick one of the following three alternatives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a)</w:t>
        <w:tab/>
        <w:t>The student may continue with the research programme</w:t>
        <w:tab/>
        <w:tab/>
        <w:tab/>
        <w:tab/>
        <w:t>(     )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>(b)</w:t>
        <w:tab/>
        <w:t xml:space="preserve">The student may continue with the research progarmme, </w:t>
      </w:r>
      <w:r>
        <w:rPr>
          <w:b/>
          <w:sz w:val="20"/>
        </w:rPr>
        <w:t xml:space="preserve">provided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ab/>
        <w:tab/>
        <w:tab/>
      </w:r>
      <w:r>
        <w:rPr>
          <w:b/>
          <w:i/>
          <w:sz w:val="20"/>
        </w:rPr>
        <w:t>(tick as many boxes as appropriat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i)</w:t>
        <w:tab/>
        <w:t>The student spends more time on the research and with the supervisor(s)</w:t>
        <w:tab/>
        <w:t>(     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ii)</w:t>
        <w:tab/>
        <w:t xml:space="preserve">The Supervisor should create more time for the student </w:t>
        <w:tab/>
        <w:tab/>
        <w:tab/>
        <w:t>(     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ii)</w:t>
        <w:tab/>
        <w:t xml:space="preserve">The student finds sponsorship or additional funds </w:t>
        <w:tab/>
        <w:tab/>
        <w:tab/>
        <w:tab/>
        <w:t>(     )</w:t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>(iii)</w:t>
        <w:tab/>
        <w:t xml:space="preserve">The student changes focus/area of research </w:t>
        <w:tab/>
        <w:tab/>
        <w:tab/>
        <w:tab/>
        <w:tab/>
        <w:t>(     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iv)</w:t>
        <w:tab/>
        <w:t xml:space="preserve">A new/additional supervisor may be found </w:t>
        <w:tab/>
        <w:tab/>
        <w:tab/>
        <w:tab/>
        <w:tab/>
        <w:t>( 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v)</w:t>
        <w:tab/>
        <w:t xml:space="preserve">Additional resources may be found for the research (e.g. by th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Department</w:t>
        <w:tab/>
        <w:tab/>
        <w:tab/>
        <w:tab/>
        <w:tab/>
        <w:tab/>
        <w:tab/>
        <w:tab/>
        <w:t>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c)</w:t>
        <w:tab/>
        <w:t>The student is advised to withdraw from the programme Please give reason(s)</w:t>
        <w:tab/>
        <w:tab/>
        <w:t>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2.</w:t>
        <w:tab/>
      </w:r>
      <w:r>
        <w:rPr>
          <w:b/>
        </w:rPr>
        <w:t>Head of Department’s Name:  ………………………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ignature:……………………………………………………………………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>Official Stamp:  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.B.</w:t>
        <w:tab/>
        <w:t xml:space="preserve">Please forward the report directly to the Dean’s Office of the Faculty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TION D:  FACULTY RECOMMENDATION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Comment(s) of the Dean/Sub-Dean:</w:t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</w:rPr>
        <w:t>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</w:rPr>
        <w:t>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Name:  ………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Date:    ………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Signature: …………………………………………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SECTION F:  POSTGRADUATE COLLEGE’S RECOMMENDATION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(To be completed by the Deputy Provost or Provost, PG College)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1.</w:t>
        <w:tab/>
        <w:t xml:space="preserve">Having carefully considered the HOD’s and the Dean/Sub-Dean’s recommendations in respect of this </w:t>
        <w:tab/>
        <w:t xml:space="preserve">student, I recommend as follows </w:t>
      </w:r>
      <w:r>
        <w:rPr>
          <w:b/>
          <w:i/>
          <w:sz w:val="20"/>
        </w:rPr>
        <w:t>(tick one of the following options)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)</w:t>
        <w:tab/>
        <w:t>The student may register for the current session</w:t>
        <w:tab/>
        <w:tab/>
        <w:tab/>
        <w:tab/>
        <w:tab/>
        <w:t>(     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b)</w:t>
        <w:tab/>
        <w:t>The student’s work would seem to benefit by having inputs from the following departments/unit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i.</w:t>
        <w:tab/>
        <w:t>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ii.</w:t>
        <w:tab/>
        <w:t>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iii.</w:t>
        <w:tab/>
        <w:t>……………………………………………………………………………………….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iv.</w:t>
        <w:tab/>
        <w:t>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)</w:t>
        <w:tab/>
        <w:t xml:space="preserve">The student’s case should be referred to the Executive Committee of the Postgraduat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School for review </w:t>
        <w:tab/>
        <w:tab/>
        <w:tab/>
        <w:tab/>
        <w:tab/>
        <w:tab/>
        <w:tab/>
        <w:tab/>
        <w:t>(   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2.</w:t>
        <w:tab/>
        <w:t xml:space="preserve">Provost/Deputy Provost’s Name: …………………………………………………………………………….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ab/>
        <w:tab/>
        <w:t>Signature:  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ab/>
        <w:tab/>
        <w:t>Date:  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Official Stamp:  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18:00Z</dcterms:created>
  <dc:creator>Mr Akano</dc:creator>
  <dc:description/>
  <cp:keywords/>
  <dc:language>en-US</dc:language>
  <cp:lastModifiedBy>ladi subair</cp:lastModifiedBy>
  <cp:lastPrinted>2011-02-02T03:18:00Z</cp:lastPrinted>
  <dcterms:modified xsi:type="dcterms:W3CDTF">2018-12-11T20:49:00Z</dcterms:modified>
  <cp:revision>3</cp:revision>
  <dc:subject/>
  <dc:title>UNIVERSITY OF IBADAN</dc:title>
</cp:coreProperties>
</file>