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STGRADUATE COLLEGE SCHOLARSHIP/TEACHING &amp; RESEARCH ASSISTANTSHIP SCHEM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ONORARIUM CLAIMS FORM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Claimant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: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Award of Scholarship/Teaching Assistantship: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h for which claims are being  made:  :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being requested: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and Date with Phone No: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Bank Name and Branch: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unt No:………………………………………………………………………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rt Code:……………………………………………………………………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orsement by the Supervisor(s) and Date: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1. Endorsement by Head of Department and Date: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Endorsement by the Provost, Postgraduate College and Date:…………………………………………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Approval by the Bursar and Date: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Action by the Finance Office:……………………………………………………………………….</w:t>
      </w:r>
    </w:p>
    <w:p>
      <w:pPr>
        <w:pStyle w:val="Normal"/>
        <w:spacing w:lineRule="auto" w:line="480"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Endorsement implies a confirmation that the claimant has discharged his/her duties satisfactori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9:00Z</dcterms:created>
  <dc:creator>USER</dc:creator>
  <dc:description/>
  <cp:keywords/>
  <dc:language>en-US</dc:language>
  <cp:lastModifiedBy>ladi subair</cp:lastModifiedBy>
  <dcterms:modified xsi:type="dcterms:W3CDTF">2018-12-12T08:24:00Z</dcterms:modified>
  <cp:revision>3</cp:revision>
  <dc:subject/>
  <dc:title/>
</cp:coreProperties>
</file>